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Helvetica Neue;MingLiU" w:hAnsi="Helvetica Neue;MingLiU" w:eastAsia="Helvetica Neue;MingLiU" w:cs="Helvetica Neue;MingLiU"/>
          <w:b/>
          <w:b/>
          <w:i w:val="false"/>
          <w:i w:val="false"/>
          <w:caps w:val="false"/>
          <w:smallCaps w:val="false"/>
          <w:color w:val="CC0000"/>
          <w:spacing w:val="36"/>
          <w:sz w:val="42"/>
          <w:szCs w:val="42"/>
          <w:u w:val="none"/>
        </w:rPr>
      </w:pPr>
      <w:r>
        <w:rPr>
          <w:rFonts w:ascii="Helvetica Neue;MingLiU" w:hAnsi="Helvetica Neue;MingLiU" w:cs="Helvetica Neue;MingLiU" w:eastAsia="Helvetica Neue;MingLiU"/>
          <w:b/>
          <w:i w:val="false"/>
          <w:caps w:val="false"/>
          <w:smallCaps w:val="false"/>
          <w:color w:val="CC0000"/>
          <w:spacing w:val="36"/>
          <w:kern w:val="0"/>
          <w:sz w:val="42"/>
          <w:szCs w:val="42"/>
          <w:u w:val="none"/>
          <w:shd w:fill="FFFFFF" w:val="clear"/>
          <w:lang w:val="en-US" w:eastAsia="zh-CN" w:bidi="ar-SA"/>
        </w:rPr>
        <w:t>关于做好</w:t>
      </w:r>
      <w:r>
        <w:rPr>
          <w:rFonts w:eastAsia="Helvetica Neue;MingLiU" w:cs="Helvetica Neue;MingLiU" w:ascii="Helvetica Neue;MingLiU" w:hAnsi="Helvetica Neue;MingLiU"/>
          <w:b/>
          <w:i w:val="false"/>
          <w:caps w:val="false"/>
          <w:smallCaps w:val="false"/>
          <w:color w:val="CC0000"/>
          <w:spacing w:val="36"/>
          <w:kern w:val="0"/>
          <w:sz w:val="42"/>
          <w:szCs w:val="42"/>
          <w:u w:val="none"/>
          <w:shd w:fill="FFFFFF" w:val="clear"/>
          <w:lang w:val="en-US" w:eastAsia="zh-CN" w:bidi="ar-SA"/>
        </w:rPr>
        <w:t>2017</w:t>
      </w:r>
      <w:r>
        <w:rPr>
          <w:rFonts w:ascii="Helvetica Neue;MingLiU" w:hAnsi="Helvetica Neue;MingLiU" w:cs="Helvetica Neue;MingLiU" w:eastAsia="Helvetica Neue;MingLiU"/>
          <w:b/>
          <w:i w:val="false"/>
          <w:caps w:val="false"/>
          <w:smallCaps w:val="false"/>
          <w:color w:val="CC0000"/>
          <w:spacing w:val="36"/>
          <w:kern w:val="0"/>
          <w:sz w:val="42"/>
          <w:szCs w:val="42"/>
          <w:u w:val="none"/>
          <w:shd w:fill="FFFFFF" w:val="clear"/>
          <w:lang w:val="en-US" w:eastAsia="zh-CN" w:bidi="ar-SA"/>
        </w:rPr>
        <w:t>年度《国家哲学社会科学成果文库》申报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Helvetica Neue;MingLiU" w:hAnsi="Helvetica Neue;MingLiU" w:eastAsia="Helvetica Neue;MingLiU" w:cs="Helvetica Neue;MingLiU"/>
          <w:b w:val="false"/>
          <w:b w:val="false"/>
          <w:i w:val="false"/>
          <w:i w:val="false"/>
          <w:caps w:val="false"/>
          <w:smallCaps w:val="false"/>
          <w:color w:val="666666"/>
          <w:spacing w:val="36"/>
          <w:sz w:val="18"/>
          <w:szCs w:val="18"/>
          <w:u w:val="none"/>
        </w:rPr>
      </w:pPr>
      <w:r>
        <w:rPr>
          <w:rFonts w:eastAsia="Helvetica Neue;MingLiU" w:cs="Helvetica Neue;MingLiU" w:ascii="Helvetica Neue;MingLiU" w:hAnsi="Helvetica Neue;MingLiU"/>
          <w:b w:val="false"/>
          <w:i w:val="false"/>
          <w:caps w:val="false"/>
          <w:smallCaps w:val="false"/>
          <w:color w:val="666666"/>
          <w:spacing w:val="36"/>
          <w:kern w:val="0"/>
          <w:sz w:val="18"/>
          <w:szCs w:val="18"/>
          <w:u w:val="none"/>
          <w:shd w:fill="FFFFFF" w:val="clear"/>
          <w:lang w:val="en-US" w:eastAsia="zh-CN" w:bidi="ar-SA"/>
        </w:rPr>
        <w:t>2017-03-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粤社科规划办通</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11</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各相关单位科研管理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经全国哲学社会科学规划领导小组批准，按照全国社科规划办《关于做好</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后他处〈国家哲学社会科学成果文库〉申报工作的通知》的通知要求，我省开始组织申报</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年度《国家哲学社会科学成果文库》（以下简称《成果文库》）。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一、文库宗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成果文库》旨在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二、申报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申报成果必须坚持正确导向，充分体现马克思主义的立场、观点、方法；具有原创性、开拓性、前沿性，对推动经济社会发展和学科建设意义重大；符合学术规范，学风严谨、文风朴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申报成果须全部完成且尚未公开出版，包括结项等级原则上为“良好”以上的国家社科基金项目成果，或未受到国家社科基金资助的研究成果。受到各级各类项目资助的成果截至申报时须已结项。申报成果与已出版著作内容重复不得超过</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0%</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评审过程中不得出版。以博士学位论文或博士后出站报告为基础申报的，须通过答辩</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年（含）以上，且内容有重大修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申报成果须由</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名具有正高级专业技术职务的同行专家或相关出版机构书面推荐，推荐者须承担信誉责任。已与推荐申报出版单位签订出版合同的成果，须通过相关出版社推荐申报。《成果文库》申报成果不得申请同年度国家社科基金后期资助项目</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xml:space="preserve">; </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成果文库》入选作品不能作为其他国家社科基金项目的结项成果予以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4.</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申报成果范围包括国家社科基金所有</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6</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个学科（教育学、艺术学、军事学三个单列学科由单列学科规划办组织申报），跨学科的成果要按照“优先靠近”的原则，选择一个为主的学科进行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成果形式为中文学术专著、专题论文集、研究报告，字数一般在</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60</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万。教材、译著、工具书、散篇论文、资料汇编、普及性读物、软件等成果形式不予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6.</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申报人原则上须是教育部直属高校，各省区市所属重点院校，中央和国家部委有关研究部门，省级（含）以上党校、社科院、研究基地，军队系统重点院校和研究机构等国内重点科研单位的专职科研人员（包括退休科研人员）。可以单独申报，也可以联合申报。单独申报时，申报人一般应具有正高级专业技术职称；联合申报时，申报人原则上不得超过</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人，申报成果的第一作者一般应具有正高级专业技术职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7.</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申报人须按照《〈国家哲学社会科学成果文库〉申请书》的要求如实填写，并确保申报成果没有知识产权争议，且应保证成果入选后</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个月内按照专家评审意见完成修改。对存在弄虚作假、抄袭剽窃、侵犯他人知识产权或以已出版著作申报等行为的，一经查实，将通报批评，申请人</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年内不得申报国家社科基金各类项目；如已入选，将撤销资格，追回荣誉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三、申报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国家哲学社会科学成果文库〉申请书》。可从全国社科规划办网站或我办下载，按要求用计算机填写一式</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份，</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A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纸双面打印，中缝装订，填写好推荐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装订成册的成果打印稿</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套；成果概要一式</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6</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份，包括著作名称、目录、</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000-10000</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字的成果内容介绍、主要参考文献，其中著作名称和目录须附英文译文。成果书稿</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A4</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纸双面印制、左侧装订成册，成果概要</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A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纸双面打印、中缝装订。成果书稿和概要不得直接或间接透露申请人姓名和单位等个人信息及相关背景材料，否则将取消申报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4.</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电子光盘。须包含申请书、书稿、概要、附件等所有申报数据，并请标明申请人姓名、单位及学科分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全国社科规划办将做好申报材料的保密工作，材料一律不予退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四、申报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我办将本省申报材料汇总后统一报送全国社科规划办。相关出版机构可直接推荐申报成果，签署书面推荐意见后汇总报送全国社科规划办。全国社科规划办不直接受理个人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各科研单位要加强对申报工作的指导，积极组织、严格把关，认真审核申报材料，签署明确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各科研单位要做好申报数据录入、打印报表和申请书汇总报送等工作，确保数据录入准确和报送材料完整。申报数据录入统一采用《</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年国家哲学社会科学成果文库申报信息登记汇总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4.</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各科研单位请在</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月</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6</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日前将申报材料寄送我办。包括：审查合格的申请书一式</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份、成果打印稿</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套、成果概要</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6</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份（夹在申请书内）。同时，请将汇总表电子版发送至我办指定邮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五、评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成果文库》评审将严格遵循科学、公平、公正、公开的原则，主要程序包括资格审查、专家评审、全国哲学社会科学规划领导小组审批、公示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六、资助表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成果文库》每年每个学科拟入选</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2</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部，申报数量多的学科为</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4-5</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部，总数控制在</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0</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部左右，由全国哲学社会科学规划领导小组公开表彰，并由全国社科规划办统一组织出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联系人：栗晓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联系电话：</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020-8383015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邮寄地址：广州市天河区天河北路</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618</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号广东社科中心</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B</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座</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926</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室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邮  编：</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510635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邮  箱：</w:t>
      </w:r>
      <w:hyperlink r:id="rId2">
        <w:r>
          <w:rPr>
            <w:rStyle w:val="InternetLink"/>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09600525@qq.com</w:t>
        </w:r>
      </w:hyperlink>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firstLine="624"/>
        <w:jc w:val="both"/>
        <w:textAlignment w:val="auto"/>
        <w:rPr>
          <w:rStyle w:val="StrongEmphasis"/>
          <w:rFonts w:ascii="Helvetica Neue;MingLiU" w:hAnsi="Helvetica Neue;MingLiU" w:eastAsia="Helvetica Neue;MingLiU" w:cs="Helvetica Neue;MingLiU"/>
          <w:b/>
          <w:b/>
          <w:i w:val="false"/>
          <w:i w:val="false"/>
          <w:caps w:val="false"/>
          <w:smallCaps w:val="false"/>
          <w:color w:val="333333"/>
          <w:spacing w:val="36"/>
          <w:sz w:val="24"/>
          <w:szCs w:val="24"/>
          <w:u w:val="none"/>
          <w:shd w:fill="FFFFFF" w:val="clear"/>
        </w:rPr>
      </w:pPr>
      <w:r>
        <w:rPr>
          <w:rStyle w:val="StrongEmphasis"/>
          <w:rFonts w:ascii="Helvetica Neue;MingLiU" w:hAnsi="Helvetica Neue;MingLiU" w:cs="Helvetica Neue;MingLiU" w:eastAsia="Helvetica Neue;MingLiU"/>
          <w:b/>
          <w:i w:val="false"/>
          <w:caps w:val="false"/>
          <w:smallCaps w:val="false"/>
          <w:color w:val="333333"/>
          <w:spacing w:val="36"/>
          <w:sz w:val="24"/>
          <w:szCs w:val="24"/>
          <w:u w:val="none"/>
          <w:shd w:fill="FFFFFF" w:val="clear"/>
        </w:rPr>
        <w:t>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firstLine="624"/>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hyperlink r:id="rId3">
        <w:r>
          <w:rPr>
            <w:rStyle w:val="InternetLink"/>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国家哲学社会科学成果文库》申请书</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hyperlink r:id="rId4">
        <w:r>
          <w:rPr>
            <w:rStyle w:val="InternetLink"/>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国家哲学社会科学成果文库申报数据代码表（</w:t>
        </w:r>
        <w:r>
          <w:rPr>
            <w:rStyle w:val="InternetLink"/>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w:t>
        </w:r>
        <w:r>
          <w:rPr>
            <w:rStyle w:val="InternetLink"/>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shd w:fill="FFFFFF" w:val="clear"/>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　　</w:t>
      </w:r>
      <w:hyperlink r:id="rId5">
        <w:r>
          <w:rPr>
            <w:rStyle w:val="InternetLink"/>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w:t>
        </w:r>
        <w:r>
          <w:rPr>
            <w:rStyle w:val="InternetLink"/>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年国家哲学社会科学成果文库申报信息登记汇总表</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shd w:fill="FFFFFF" w:val="clear"/>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lang w:val="en-US" w:eastAsia="zh-CN"/>
        </w:rPr>
        <w:t xml:space="preserve">              </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广东省哲学社会科学规划领导小组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lang w:val="en-US" w:eastAsia="zh-CN"/>
        </w:rPr>
        <w:t xml:space="preserve">                    </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017</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年</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月</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23</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推荐申报出版单位名单（</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18</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人民出版社 上海人民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学习出版社 上海古籍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中国社会科学出版社 北京大学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商务印书馆 北京师范大学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中华书局 中国人民大学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人民文学出版社 军事科学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社会科学文献出版社 高等教育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生活</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读书</w:t>
      </w:r>
      <w:r>
        <w:rPr>
          <w:rFonts w:eastAsia="Helvetica Neue;MingLiU" w:cs="Helvetica Neue;MingLiU" w:ascii="Helvetica Neue;MingLiU" w:hAnsi="Helvetica Neue;MingLiU"/>
          <w:b w:val="false"/>
          <w:i w:val="false"/>
          <w:caps w:val="false"/>
          <w:smallCaps w:val="false"/>
          <w:color w:val="333333"/>
          <w:spacing w:val="36"/>
          <w:sz w:val="24"/>
          <w:szCs w:val="24"/>
          <w:u w:val="none"/>
          <w:shd w:fill="FFFFFF" w:val="clear"/>
        </w:rPr>
        <w:t>·</w:t>
      </w: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新知三联书店 科学出版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rPr>
      </w:pPr>
      <w:r>
        <w:rPr>
          <w:rFonts w:ascii="Helvetica Neue;MingLiU" w:hAnsi="Helvetica Neue;MingLiU" w:cs="Helvetica Neue;MingLiU" w:eastAsia="Helvetica Neue;MingLiU"/>
          <w:b w:val="false"/>
          <w:i w:val="false"/>
          <w:caps w:val="false"/>
          <w:smallCaps w:val="false"/>
          <w:color w:val="333333"/>
          <w:spacing w:val="36"/>
          <w:sz w:val="24"/>
          <w:szCs w:val="24"/>
          <w:u w:val="none"/>
          <w:shd w:fill="FFFFFF" w:val="clear"/>
        </w:rPr>
        <w:t>中央编译出版社 法律出版社</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Helvetica Neue;MingLiU" w:hAnsi="Helvetica Neue;MingLiU" w:eastAsia="Helvetica Neue;MingLiU" w:cs="Helvetica Neue;MingLiU"/>
          <w:b w:val="false"/>
          <w:b w:val="false"/>
          <w:i w:val="false"/>
          <w:i w:val="false"/>
          <w:caps w:val="false"/>
          <w:smallCaps w:val="false"/>
          <w:color w:val="333333"/>
          <w:spacing w:val="36"/>
          <w:sz w:val="24"/>
          <w:szCs w:val="24"/>
          <w:u w:val="none"/>
          <w:lang w:val="en-US"/>
        </w:rPr>
      </w:pPr>
      <w:r>
        <w:rPr>
          <w:rFonts w:eastAsia="Helvetica Neue;MingLiU" w:cs="Helvetica Neue;MingLiU" w:ascii="Helvetica Neue;MingLiU" w:hAnsi="Helvetica Neue;MingLiU"/>
          <w:b w:val="false"/>
          <w:i w:val="false"/>
          <w:caps w:val="false"/>
          <w:smallCaps w:val="false"/>
          <w:color w:val="333333"/>
          <w:spacing w:val="36"/>
          <w:sz w:val="24"/>
          <w:szCs w:val="24"/>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ingLiU"/>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600525@qq.com" TargetMode="External"/><Relationship Id="rId3" Type="http://schemas.openxmlformats.org/officeDocument/2006/relationships/hyperlink" Target="http://www.gdpplgopss.gov.cn/xzzqa/gjskjjxmzlxz/201703/P020170323561370216799.doc" TargetMode="External"/><Relationship Id="rId4" Type="http://schemas.openxmlformats.org/officeDocument/2006/relationships/hyperlink" Target="http://www.gdpplgopss.gov.cn/xzzqa/gjskjjxmzlxz/201703/P020170323561969387377.xls" TargetMode="External"/><Relationship Id="rId5" Type="http://schemas.openxmlformats.org/officeDocument/2006/relationships/hyperlink" Target="http://www.gdpplgopss.gov.cn/xzzqa/gjskjjxmzlxz/201703/P02017032356242808420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0:33Z</dcterms:created>
  <dc:creator/>
  <dc:description/>
  <dc:language>en-US</dc:language>
  <cp:lastModifiedBy>Administrator</cp:lastModifiedBy>
  <dcterms:modified xsi:type="dcterms:W3CDTF">2017-03-29T00:57:11Z</dcterms:modified>
  <cp:revision>0</cp:revision>
  <dc:subject/>
  <dc:title>关于做好2017年度《国家哲学社会科学成果文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