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tLeast" w:line="23" w:before="0" w:after="0"/>
        <w:ind w:left="0" w:right="0" w:hanging="0"/>
        <w:jc w:val="center"/>
        <w:rPr>
          <w:rFonts w:ascii="Hiragino Sans GB;MingLiU" w:hAnsi="Hiragino Sans GB;MingLiU" w:eastAsia="Hiragino Sans GB;MingLiU" w:cs="Hiragino Sans GB;MingLiU"/>
          <w:b/>
          <w:b/>
          <w:i w:val="false"/>
          <w:i w:val="false"/>
          <w:caps w:val="false"/>
          <w:smallCaps w:val="false"/>
          <w:color w:val="333333"/>
          <w:spacing w:val="0"/>
          <w:sz w:val="36"/>
          <w:szCs w:val="36"/>
        </w:rPr>
      </w:pPr>
      <w:r>
        <w:rPr>
          <w:rFonts w:ascii="Hiragino Sans GB;MingLiU" w:hAnsi="Hiragino Sans GB;MingLiU" w:cs="Hiragino Sans GB;MingLiU" w:eastAsia="Hiragino Sans GB;MingLiU"/>
          <w:b/>
          <w:i w:val="false"/>
          <w:caps w:val="false"/>
          <w:smallCaps w:val="false"/>
          <w:color w:val="333333"/>
          <w:spacing w:val="0"/>
          <w:sz w:val="36"/>
          <w:szCs w:val="36"/>
          <w:shd w:fill="FFFFFF" w:val="clear"/>
        </w:rPr>
        <w:t>广州市哲学社会科学发展“十三五”规划</w:t>
      </w:r>
      <w:r>
        <w:rPr>
          <w:rFonts w:eastAsia="Hiragino Sans GB;MingLiU" w:cs="Hiragino Sans GB;MingLiU" w:ascii="Hiragino Sans GB;MingLiU" w:hAnsi="Hiragino Sans GB;MingLiU"/>
          <w:b/>
          <w:i w:val="false"/>
          <w:caps w:val="false"/>
          <w:smallCaps w:val="false"/>
          <w:color w:val="333333"/>
          <w:spacing w:val="0"/>
          <w:sz w:val="36"/>
          <w:szCs w:val="36"/>
          <w:shd w:fill="FFFFFF" w:val="clear"/>
        </w:rPr>
        <w:t>2018</w:t>
      </w:r>
      <w:r>
        <w:rPr>
          <w:rFonts w:ascii="Hiragino Sans GB;MingLiU" w:hAnsi="Hiragino Sans GB;MingLiU" w:cs="Hiragino Sans GB;MingLiU" w:eastAsia="Hiragino Sans GB;MingLiU"/>
          <w:b/>
          <w:i w:val="false"/>
          <w:caps w:val="false"/>
          <w:smallCaps w:val="false"/>
          <w:color w:val="333333"/>
          <w:spacing w:val="0"/>
          <w:sz w:val="36"/>
          <w:szCs w:val="36"/>
          <w:shd w:fill="FFFFFF" w:val="clear"/>
        </w:rPr>
        <w:t>年度马克思主义理论与实践专项课题指南</w:t>
      </w:r>
    </w:p>
    <w:p>
      <w:pPr>
        <w:pStyle w:val="Normal"/>
        <w:widowControl/>
        <w:pBdr/>
        <w:shd w:fill="F3F3F3" w:val="clear"/>
        <w:spacing w:lineRule="atLeast" w:line="660" w:before="0" w:after="0"/>
        <w:ind w:left="0" w:right="0" w:hanging="0"/>
        <w:jc w:val="left"/>
        <w:rPr>
          <w:rFonts w:ascii="宋体" w:hAnsi="宋体" w:eastAsia="宋体" w:cs="宋体"/>
          <w:i w:val="false"/>
          <w:i w:val="false"/>
          <w:caps w:val="false"/>
          <w:smallCaps w:val="false"/>
          <w:color w:val="808080"/>
          <w:spacing w:val="0"/>
          <w:sz w:val="20"/>
          <w:szCs w:val="20"/>
        </w:rPr>
      </w:pPr>
      <w:r>
        <w:rPr>
          <w:rFonts w:ascii="宋体" w:hAnsi="宋体" w:cs="宋体"/>
          <w:i w:val="false"/>
          <w:caps w:val="false"/>
          <w:smallCaps w:val="false"/>
          <w:color w:val="808080"/>
          <w:spacing w:val="0"/>
          <w:kern w:val="0"/>
          <w:sz w:val="20"/>
          <w:szCs w:val="20"/>
          <w:shd w:fill="F3F3F3" w:val="clear"/>
          <w:lang w:val="en-US" w:eastAsia="zh-CN" w:bidi="ar-SA"/>
        </w:rPr>
        <w:t>发布时间：</w:t>
      </w:r>
      <w:r>
        <w:rPr>
          <w:rFonts w:eastAsia="宋体" w:cs="宋体" w:ascii="宋体" w:hAnsi="宋体"/>
          <w:i w:val="false"/>
          <w:caps w:val="false"/>
          <w:smallCaps w:val="false"/>
          <w:color w:val="808080"/>
          <w:spacing w:val="0"/>
          <w:kern w:val="0"/>
          <w:sz w:val="20"/>
          <w:szCs w:val="20"/>
          <w:shd w:fill="F3F3F3" w:val="clear"/>
          <w:lang w:val="en-US" w:eastAsia="zh-CN" w:bidi="ar-SA"/>
        </w:rPr>
        <w:t>2018-09-06 14:46:36</w:t>
      </w:r>
    </w:p>
    <w:p>
      <w:pPr>
        <w:pStyle w:val="Normal"/>
        <w:widowControl/>
        <w:pBdr/>
        <w:shd w:fill="F3F3F3" w:val="clear"/>
        <w:spacing w:lineRule="atLeast" w:line="660" w:before="0" w:after="0"/>
        <w:ind w:left="0" w:right="0" w:hanging="0"/>
        <w:jc w:val="left"/>
        <w:rPr>
          <w:rFonts w:ascii="宋体" w:hAnsi="宋体" w:eastAsia="宋体" w:cs="宋体"/>
          <w:i w:val="false"/>
          <w:i w:val="false"/>
          <w:caps w:val="false"/>
          <w:smallCaps w:val="false"/>
          <w:color w:val="808080"/>
          <w:spacing w:val="0"/>
          <w:sz w:val="20"/>
          <w:szCs w:val="20"/>
        </w:rPr>
      </w:pPr>
      <w:r>
        <w:rPr>
          <w:rFonts w:ascii="宋体" w:hAnsi="宋体" w:cs="宋体"/>
          <w:i w:val="false"/>
          <w:caps w:val="false"/>
          <w:smallCaps w:val="false"/>
          <w:color w:val="808080"/>
          <w:spacing w:val="0"/>
          <w:kern w:val="0"/>
          <w:sz w:val="20"/>
          <w:szCs w:val="20"/>
          <w:shd w:fill="F3F3F3" w:val="clear"/>
          <w:lang w:val="en-US" w:eastAsia="zh-CN" w:bidi="ar-SA"/>
        </w:rPr>
        <w:t>分享至</w:t>
      </w:r>
    </w:p>
    <w:p>
      <w:pPr>
        <w:pStyle w:val="Normal"/>
        <w:widowControl/>
        <w:pBdr/>
        <w:shd w:fill="F3F3F3" w:val="clear"/>
        <w:spacing w:lineRule="atLeast" w:line="660" w:before="0" w:after="0"/>
        <w:ind w:left="0" w:right="120" w:hanging="0"/>
        <w:jc w:val="left"/>
        <w:rPr/>
      </w:pPr>
      <w:hyperlink r:id="rId2">
        <w:r>
          <w:rPr>
            <w:rFonts w:eastAsia="宋体" w:cs="宋体" w:ascii="宋体" w:hAnsi="宋体"/>
            <w:i w:val="false"/>
            <w:caps w:val="false"/>
            <w:smallCaps w:val="false"/>
            <w:color w:val="333333"/>
            <w:spacing w:val="0"/>
            <w:kern w:val="0"/>
            <w:sz w:val="27"/>
            <w:szCs w:val="27"/>
            <w:u w:val="none"/>
            <w:shd w:fill="F3F3F3" w:val="clear"/>
            <w:lang w:val="en-US" w:eastAsia="zh-CN" w:bidi="ar-SA"/>
          </w:rPr>
        </w:r>
      </w:hyperlink>
    </w:p>
    <w:p>
      <w:pPr>
        <w:pStyle w:val="Normal"/>
        <w:widowControl/>
        <w:pBdr/>
        <w:shd w:fill="FFFFFF" w:val="clear"/>
        <w:spacing w:lineRule="atLeast" w:line="30" w:before="0" w:after="0"/>
        <w:ind w:left="0" w:right="0" w:hanging="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为进一步推进马克思主义理论与实践的创新研究，提升其对广州经济、政治、文化、社会建设以及生态文明建设和党的建设的理论与实践的影响力，经市社科规划领导小组同意，现组织开展</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2018</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年度马克思主义理论与实践专项课题研究。</w:t>
      </w:r>
      <w:r>
        <w:rPr>
          <w:rFonts w:eastAsia="宋体" w:cs="宋体" w:ascii="宋体" w:hAnsi="宋体"/>
          <w:i w:val="false"/>
          <w:caps w:val="false"/>
          <w:smallCaps w:val="false"/>
          <w:color w:val="333333"/>
          <w:spacing w:val="0"/>
          <w:kern w:val="0"/>
          <w:sz w:val="21"/>
          <w:szCs w:val="21"/>
          <w:shd w:fill="FFFFFF" w:val="clear"/>
          <w:lang w:val="en-US" w:eastAsia="zh-CN" w:bidi="ar-SA"/>
        </w:rPr>
        <w:br/>
        <w:t> </w:t>
      </w:r>
    </w:p>
    <w:p>
      <w:pPr>
        <w:pStyle w:val="Normal"/>
        <w:widowControl/>
        <w:pBdr/>
        <w:shd w:fill="FFFFFF" w:val="clear"/>
        <w:spacing w:lineRule="atLeast" w:line="30" w:before="0" w:after="0"/>
        <w:ind w:left="0" w:right="0" w:hanging="0"/>
        <w:jc w:val="left"/>
        <w:rPr>
          <w:rFonts w:ascii="宋体" w:hAnsi="宋体" w:eastAsia="宋体" w:cs="宋体"/>
          <w:i w:val="false"/>
          <w:i w:val="false"/>
          <w:caps w:val="false"/>
          <w:smallCaps w:val="false"/>
          <w:color w:val="333333"/>
          <w:spacing w:val="0"/>
          <w:sz w:val="21"/>
          <w:szCs w:val="21"/>
        </w:rPr>
      </w:pPr>
      <w:r>
        <w:rPr>
          <w:rStyle w:val="StrongEmphasis"/>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一、参考选题</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关于坚守人民立场的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关于人类社会发展规律的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关于生产力和生产关系的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4.</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关于人民民主的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5.</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关于文化建设的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6.</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关于社会建设的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7.</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关于人与自然关系的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8.</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关于世界历史的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9.</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关于政党建设的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0.</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新时代中国特色社会主义思想的理论渊源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1.</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新时代中国特色社会主义思想的历史地位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2.</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新时代中国特色社会主义思想的科学体系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新时代中国特色社会主义思想的实践基础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4.</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新时代中国特色社会主义思想的内在逻辑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5.</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新时代中国特色社会主义思想的民生意蕴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6.</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新时代中国特色社会主义思想的世界意义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7.</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新时代中国特色社会主义思想的国际影响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8.</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新时代中国特色社会主义经济思想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9.</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关于全面从严治党论述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0.</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习近平关于人类命运共同体论述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1.</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新时代宣传思想工作使命任务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2.</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建设具有强大凝聚力和引领力的社会主义意识形态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当前重大思想理论问题的辨析引导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4.</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社会主义核心价值观入法入规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5.</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培养担当民族复兴大任的时代新人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6.</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党的创新理论大众化、分众化、差异化传播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7.</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党的创新理论传播手段和话语方式创新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8.</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网络内容体系建设与网络舆论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9.</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网络文艺创作引导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0.</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网络时代增强岭南文化影响力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1..</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岭南文化的精髓与标识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2.</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推动岭南文化创造性转化、创新性发展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广州青少年社会主义核心价值观实践养成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4.</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广州推进新时代红色文化讲习所建设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5.</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讲好新时代广州故事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6.</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新时代广州推进国际传播能力建设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7.</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广州创建文明城市实践与探索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8.</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广州创建国家级文化消费城市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9.</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广州推进新时代文明实践中心建设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40.</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广州推进融媒体中心建设研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r>
      <w:r>
        <w:rPr>
          <w:rStyle w:val="StrongEmphasis"/>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二、申报时间</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网络系统申报时间为：</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2018</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9</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10</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日—</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10</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9</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日，逾期不再受理。</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纸质材料报送截止时间为：</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2018</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10</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12</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日。</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r>
      <w:r>
        <w:rPr>
          <w:rStyle w:val="StrongEmphasis"/>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三、申报人要求</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申报人限广州地区大中小学校、科研机构、党校、党政机关、社会团体的社会科学工作者，所属单位需在“广州市社科规划项目申报系统”注册。</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申报人一次只能申报</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个课题，同时可以作为课题组成员参与另外</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个课题。非申报人作为课题组成员最多只能参与两个课题。已承担广州市社科规划课题尚未结题的课题负责人不得申报。</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申报人选报青年课题的，年龄不能超过</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35</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周岁，即必须符合</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198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9</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日后出生的条件。</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r>
      <w:r>
        <w:rPr>
          <w:rStyle w:val="StrongEmphasis"/>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四、具体事项</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1.</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申报人进入“广州社科网</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www.gzsk.org.cn)”</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页面，点击右侧中部的“社科规划系统”图标，登录“广州市社科规划项目申报与评审系统”，按指引填写《广州市社会科学规划课题申请表》（以下简称《申请表》），网上提交给所在单位科研管理部门审核，待科研管理部门审核通过后下载打印</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份纸质《申请表》，格式可自行调整，内容不得随意增减，统一使用</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A4</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纸双面打印，左侧装订，交由所在单位科研管理部门审核，加具公章。各单位科研管理部门汇总后交广州市社科规划办。</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2.</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申报人填写《申请表》时，在《课题研究设计论证》中特别是</w:t>
      </w:r>
      <w:r>
        <w:rPr>
          <w:rStyle w:val="StrongEmphasis"/>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研究基础－已有相关成果</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部分不得出现申报人及课题组成员的姓名和所在单位名称等直接或间接透露申报人信息的背景资料，发表刊物是广州地区某高校校报的一律以广州地区高校校报指代，否则该申报无效。</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申报人要如实填写申请资料，并保证没有知识产权争议。凡在广州市社科规划项目申报中弄虚作假的，一经发现并查实后，取消个人三年申报资格，如已获准立项则予以撤项处理。</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4.</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各单位科研管理部门组织和指导申报人进行申报，并对申报材料认真审核（进入“广州社科网”页面，点击右侧中部的“社科规划系统”图标，以科研单位管理员身份登录系统），在系统中及纸质申请材料上都要填写审核意见（无科研管理部门的单位，由申报人所在单位领导或相关部门签署意见）。广州市社科规划办不受理无依托管理单位的个人申报。</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5.</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马克思主义理论与实践专项课题设置一般课题和青年课题两个类别，一般课题资助研究经费</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5</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万元，青年课题资助研究经费</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万元。</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6.</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课题研究须在签订立项协议之日起</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12</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个月内完成。</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7.</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我办对《申请表》进行资格审查后，组织专家对通过资格审查的《申请表》进行评审，评审结果报市社科规划领导小组审定，之后发文公布。</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8.</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申报人及各单位科研管理部门对课题申报工作及项目申报系统的使用如有疑问、意见或建议，请及时与我办联系。</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 </w:t>
        <w:br/>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广州市社科规划办地址：广州市天河区龙口东路</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363</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号宝供大厦二楼广州市社科联</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216</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室</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联系人：杨老师，刘老师</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联系电话：</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020-38483125</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020-38483165</w:t>
        <w:br/>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广州市社科规划办邮箱：</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gzsghb@163.com</w:t>
        <w:br/>
        <w:t> </w:t>
        <w:br/>
        <w:t> </w:t>
        <w:br/>
        <w:t>                         </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广州市社会科学规划领导小组办公室</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br/>
        <w:t>                                    2018</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9</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27"/>
          <w:szCs w:val="27"/>
          <w:shd w:fill="FFFFFF" w:val="clear"/>
          <w:lang w:val="en-US" w:eastAsia="zh-CN" w:bidi="ar-SA"/>
        </w:rPr>
        <w:t>6</w:t>
      </w:r>
      <w:r>
        <w:rPr>
          <w:rFonts w:ascii="仿宋_GB2312" w:hAnsi="仿宋_GB2312" w:cs="仿宋_GB2312" w:eastAsia="仿宋_GB2312"/>
          <w:i w:val="false"/>
          <w:caps w:val="false"/>
          <w:smallCaps w:val="false"/>
          <w:color w:val="333333"/>
          <w:spacing w:val="0"/>
          <w:kern w:val="0"/>
          <w:sz w:val="27"/>
          <w:szCs w:val="27"/>
          <w:shd w:fill="FFFFFF" w:val="clear"/>
          <w:lang w:val="en-US" w:eastAsia="zh-CN" w:bidi="ar-SA"/>
        </w:rPr>
        <w:t>日</w:t>
      </w:r>
    </w:p>
    <w:p>
      <w:pPr>
        <w:pStyle w:val="Normal"/>
        <w:rPr>
          <w:rFonts w:ascii="宋体" w:hAnsi="宋体" w:eastAsia="宋体" w:cs="宋体"/>
          <w:i w:val="false"/>
          <w:i w:val="false"/>
          <w:caps w:val="false"/>
          <w:smallCaps w:val="false"/>
          <w:color w:val="333333"/>
          <w:spacing w:val="0"/>
          <w:sz w:val="21"/>
          <w:szCs w:val="21"/>
          <w:lang w:val="en-US"/>
        </w:rPr>
      </w:pPr>
      <w:r>
        <w:rPr>
          <w:rFonts w:eastAsia="宋体" w:cs="宋体" w:ascii="宋体" w:hAnsi="宋体"/>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iragino Sans GB">
    <w:altName w:val="MingLiU"/>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k.org.cn/index.php?m=content&amp;c=index&amp;a=show&amp;catid=46&amp;id=4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2:49Z</dcterms:created>
  <dc:creator/>
  <dc:description/>
  <dc:language>en-US</dc:language>
  <cp:lastModifiedBy>Administrator</cp:lastModifiedBy>
  <dcterms:modified xsi:type="dcterms:W3CDTF">2018-09-10T08:43:03Z</dcterms:modified>
  <cp:revision>0</cp:revision>
  <dc:subject/>
  <dc:title>广州市哲学社会科学发展“十三五”规划2018年度马克思主义理论与实践专项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