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;仿宋_GB2312" w:hAnsi="仿宋;仿宋_GB2312" w:cs="宋体" w:eastAsia="仿宋;仿宋_GB2312"/>
          <w:b/>
          <w:bCs/>
          <w:color w:val="000000"/>
          <w:kern w:val="0"/>
          <w:sz w:val="24"/>
          <w:szCs w:val="24"/>
          <w:lang w:eastAsia="zh-CN"/>
        </w:rPr>
        <w:t>附件：</w:t>
      </w:r>
    </w:p>
    <w:tbl>
      <w:tblPr>
        <w:tblW w:w="139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963"/>
        <w:gridCol w:w="1040"/>
        <w:gridCol w:w="1425"/>
        <w:gridCol w:w="1242"/>
        <w:gridCol w:w="1515"/>
        <w:gridCol w:w="1395"/>
        <w:gridCol w:w="1125"/>
        <w:gridCol w:w="1440"/>
      </w:tblGrid>
      <w:tr>
        <w:trPr>
          <w:trHeight w:val="375" w:hRule="atLeast"/>
        </w:trPr>
        <w:tc>
          <w:tcPr>
            <w:tcW w:w="125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8"/>
                <w:szCs w:val="28"/>
              </w:rPr>
              <w:t>高水平大学建设专项资金项目预算分配执行明细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74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单位：元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部门编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经费卡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原预算金额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调整后预算金额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实际执行金额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eastAsia="zh-CN"/>
              </w:rPr>
              <w:t>取得的成效（论文、奖励等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eastAsia="zh-CN"/>
              </w:rPr>
              <w:t>存在的困难和问题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**00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****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交通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val="en-US" w:eastAsia="zh-CN"/>
              </w:rPr>
              <w:t>...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**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1****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交通费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2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单位（盖章）：               项目负责人（签字）：             填表人（签字）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如在使用高水平大学建设专项资金中出现以下情况，请另附说明材料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5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同一项目中在同一供应商处采购实验耗材、科研协作金额超过</w:t>
            </w: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万元的</w:t>
            </w: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提供采购资料（包括采购论证、招投标、采购协议</w:t>
            </w: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</w:rPr>
              <w:t>合同及相关补充说明材料、学校审批流程文件）</w:t>
            </w: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0:36Z</dcterms:created>
  <dc:creator/>
  <dc:description/>
  <dc:language>en-US</dc:language>
  <cp:lastModifiedBy>Administrator</cp:lastModifiedBy>
  <cp:lastPrinted>2017-03-29T15:02:00Z</cp:lastPrinted>
  <dcterms:modified xsi:type="dcterms:W3CDTF">2017-03-29T08:00:09Z</dcterms:modified>
  <cp:revision>0</cp:revision>
  <dc:subject/>
  <dc:title>高水平大学建设专项资金项目预算分配执行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