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单位预申报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度广州市基础研究计划基础与应用基础研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项目汇总表</w:t>
      </w:r>
    </w:p>
    <w:p>
      <w:pPr>
        <w:pStyle w:val="Normal"/>
        <w:rPr/>
      </w:pPr>
      <w:r>
        <w:rPr/>
        <w:t>二级单位（公章）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20"/>
        <w:gridCol w:w="1730"/>
        <w:gridCol w:w="2087"/>
        <w:gridCol w:w="1608"/>
      </w:tblGrid>
      <w:tr>
        <w:trPr>
          <w:trHeight w:val="9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表格行数可填报情况自行增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填表时间：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134" w:right="1134" w:gutter="0" w:header="0" w:top="93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cp:keywords/>
  <dc:language>en-US</dc:language>
  <cp:lastModifiedBy>袁家龙</cp:lastModifiedBy>
  <dcterms:modified xsi:type="dcterms:W3CDTF">2022-03-21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