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016</w:t>
      </w:r>
      <w:r>
        <w:rPr>
          <w:rFonts w:ascii="华文中宋" w:hAnsi="华文中宋" w:cs="华文中宋" w:eastAsia="华文中宋"/>
          <w:b/>
          <w:sz w:val="24"/>
        </w:rPr>
        <w:t>年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华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国家农业制度与发展研究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高层次人才应聘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24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应聘者姓名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4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firstLine="142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领域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华南农业大学国家农业制度与发展研究院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本表须由应聘者本人如实填写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将如下材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为本《申请表》的必备附件，另行装订成册（按序）：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最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申请表》中列举的成果材料、获奖证书和荣誉证书复印件；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篇重要创新性论文的全文及其刊载杂志封面、目录的复印件以及其他代表性著作封面、目录和论文首页复印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申请表》中列举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收录论文，应提供相应的收录及引用检索证明材料；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持国家级科研项目合同书（复印件）；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国外任职或在国内担任重要职务的任职证明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/>
      </w:pPr>
      <w:bookmarkEnd w:id="0"/>
      <w:bookmarkEnd w:id="1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此《申请表》一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，附件材料一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，电子版发送至研究院联系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unzhiyan@sca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基本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815"/>
        <w:gridCol w:w="480"/>
        <w:gridCol w:w="1200"/>
        <w:gridCol w:w="1680"/>
        <w:gridCol w:w="672"/>
        <w:gridCol w:w="648"/>
        <w:gridCol w:w="720"/>
        <w:gridCol w:w="1080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月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民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工作单位及行政职务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职称及评审通过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未聘□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才类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高学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得最高学位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从事专业（研究方向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取得研究生导师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通信地址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编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</w:tc>
        <w:tc>
          <w:tcPr>
            <w:tcW w:w="84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</w:tc>
        <w:tc>
          <w:tcPr>
            <w:tcW w:w="84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重要学术兼职</w:t>
            </w:r>
          </w:p>
        </w:tc>
        <w:tc>
          <w:tcPr>
            <w:tcW w:w="84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人才类型是指教育部“长江学者”、国家杰出青年科学基金获得者、国家千人计划人选（创新类）等。</w:t>
      </w:r>
      <w:r>
        <w:br w:type="page"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/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讲授学时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32"/>
        </w:rPr>
        <w:t>三、科研工作情况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</w:rPr>
        <w:t>（以近五年为主，可附页。只填报主持的国家级科研项目；国外的项目总经费额单位用美元）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1040"/>
        <w:gridCol w:w="1800"/>
        <w:gridCol w:w="1086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及计划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经费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发表论文（著）情况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以近五年为主，只填以第一作者或通讯作者发表的论文，可附页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251"/>
        <w:gridCol w:w="993"/>
        <w:gridCol w:w="1866"/>
      </w:tblGrid>
      <w:tr>
        <w:trPr>
          <w:trHeight w:val="15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者或通讯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起止页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（知名机构推荐，本刊或同级杂志刊文单独评述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编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副主编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著作性质（专著、教材等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五、成果情况</w:t>
      </w:r>
      <w:r>
        <w:rPr>
          <w:rFonts w:eastAsia="华文楷体" w:cs="华文楷体" w:ascii="华文楷体" w:hAnsi="华文楷体"/>
          <w:bCs/>
          <w:sz w:val="28"/>
          <w:szCs w:val="28"/>
        </w:rPr>
        <w:t>(</w:t>
      </w:r>
      <w:r>
        <w:rPr>
          <w:rFonts w:ascii="华文楷体" w:hAnsi="华文楷体" w:cs="华文楷体" w:eastAsia="华文楷体"/>
          <w:bCs/>
          <w:sz w:val="28"/>
          <w:szCs w:val="28"/>
        </w:rPr>
        <w:t>含省级科研成果一等奖以上或相当层次专业奖项及各种荣誉，以近五年为主，可附页）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获得科研成果奖励</w:t>
      </w:r>
      <w:r>
        <w:rPr/>
        <w:t>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励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/>
        <w:t>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2689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380" w:before="240" w:after="0"/>
              <w:ind w:firstLine="643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 w:before="240" w:after="0"/>
              <w:ind w:firstLine="602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六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包括：主要学术贡献、创新成果及其科学价值或社会经济意义（以近五年为主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800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七、本人岗位意愿、待遇条件要求及来校后科研工作计划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50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研究院人才招聘工作小组审核意见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"/>
        <w:gridCol w:w="8"/>
        <w:gridCol w:w="1113"/>
        <w:gridCol w:w="993"/>
        <w:gridCol w:w="850"/>
        <w:gridCol w:w="1276"/>
        <w:gridCol w:w="1134"/>
        <w:gridCol w:w="1417"/>
        <w:gridCol w:w="1137"/>
        <w:gridCol w:w="14"/>
      </w:tblGrid>
      <w:tr>
        <w:trPr>
          <w:trHeight w:val="1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聘用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内容包括：对应聘者学术教学水平评价、招聘层次定位、拟安排岗位及聘后拟发挥的作用等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华文楷体"/>
                <w:bCs/>
                <w:sz w:val="24"/>
                <w:szCs w:val="36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59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参加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同意聘用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不同意聘用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7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引进高层次人才工作小组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ind w:firstLine="984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十、配偶基本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7"/>
        <w:gridCol w:w="1280"/>
        <w:gridCol w:w="1365"/>
        <w:gridCol w:w="1262"/>
        <w:gridCol w:w="2179"/>
      </w:tblGrid>
      <w:tr>
        <w:trPr>
          <w:trHeight w:val="7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聘任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  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人□ 干部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聘任干部□其他□</w:t>
            </w:r>
          </w:p>
        </w:tc>
      </w:tr>
      <w:tr>
        <w:trPr>
          <w:trHeight w:val="106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业务技术专长、科研成果等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子女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ind w:firstLine="235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80" w:before="240" w:after="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8:00Z</dcterms:created>
  <dc:creator>RSC</dc:creator>
  <dc:description/>
  <cp:keywords/>
  <dc:language>en-US</dc:language>
  <cp:lastModifiedBy>林华</cp:lastModifiedBy>
  <cp:lastPrinted>2016-12-29T08:29:00Z</cp:lastPrinted>
  <dcterms:modified xsi:type="dcterms:W3CDTF">2016-12-30T08:46:00Z</dcterms:modified>
  <cp:revision>19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